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BBS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may place StopWATCH on their BBS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as long as the following is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StopWATCH files will not be modifi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Shareware concept is explained in a clear man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the following file name: SWAT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per stopwatch with event notes &amp; alarm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  Please refer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